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56"/>
        <w:gridCol w:w="2585"/>
        <w:gridCol w:w="1369"/>
        <w:gridCol w:w="5214"/>
        <w:gridCol w:w="1456"/>
        <w:gridCol w:w="1217"/>
      </w:tblGrid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刊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刊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3357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洛阳分院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发表论文登记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0:00Z</dcterms:created>
  <dc:creator>窦芳</dc:creator>
  <dc:description/>
  <cp:keywords/>
  <dc:language>en-US</dc:language>
  <cp:lastModifiedBy>窦芳</cp:lastModifiedBy>
  <dcterms:modified xsi:type="dcterms:W3CDTF">2015-04-22T00:32:00Z</dcterms:modified>
  <cp:revision>2</cp:revision>
  <dc:subject/>
  <dc:title/>
</cp:coreProperties>
</file>