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位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单位：</w:t>
      </w:r>
      <w:r>
        <w:rPr>
          <w:rFonts w:ascii="仿宋_GB2312" w:hAnsi="仿宋_GB2312" w:eastAsia="仿宋_GB2312"/>
          <w:sz w:val="24"/>
          <w:szCs w:val="28"/>
        </w:rPr>
        <w:t xml:space="preserve">机务工程部    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</w:t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85"/>
        <w:gridCol w:w="1085"/>
        <w:gridCol w:w="1085"/>
        <w:gridCol w:w="3114"/>
        <w:gridCol w:w="580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岗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干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制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干部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干部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职责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条件</w:t>
            </w:r>
          </w:p>
        </w:tc>
      </w:tr>
      <w:tr>
        <w:trPr>
          <w:trHeight w:val="214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lang w:eastAsia="zh-CN"/>
              </w:rPr>
              <w:t>维修管理组</w:t>
            </w:r>
            <w:r>
              <w:rPr>
                <w:sz w:val="30"/>
              </w:rPr>
              <w:t>组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lang w:val="en-US" w:eastAsia="zh-CN"/>
              </w:rPr>
              <w:t>24</w:t>
            </w:r>
            <w:r>
              <w:rPr>
                <w:sz w:val="30"/>
              </w:rPr>
              <w:t>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lang w:val="en-US" w:eastAsia="zh-CN"/>
              </w:rPr>
              <w:t>19</w:t>
            </w:r>
            <w:r>
              <w:rPr>
                <w:sz w:val="30"/>
              </w:rPr>
              <w:t>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  <w:lang w:val="en-US" w:eastAsia="zh-CN"/>
              </w:rPr>
              <w:t>3</w:t>
            </w:r>
            <w:r>
              <w:rPr>
                <w:sz w:val="30"/>
              </w:rPr>
              <w:t>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见洛阳分院《维修单位管理手册》组长职责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</w:rPr>
            </w:pPr>
            <w:r>
              <w:rPr>
                <w:sz w:val="30"/>
              </w:rPr>
              <w:t>符合《民航飞行学院从优秀工人中初聘干部管理暂行办法》（飞院发【</w:t>
            </w:r>
            <w:r>
              <w:rPr>
                <w:sz w:val="30"/>
              </w:rPr>
              <w:t>2007</w:t>
            </w:r>
            <w:r>
              <w:rPr>
                <w:sz w:val="30"/>
              </w:rPr>
              <w:t>】</w:t>
            </w:r>
            <w:r>
              <w:rPr>
                <w:sz w:val="30"/>
              </w:rPr>
              <w:t>143</w:t>
            </w:r>
            <w:r>
              <w:rPr>
                <w:sz w:val="30"/>
              </w:rPr>
              <w:t>号文的基本要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</w:rPr>
            </w:pPr>
            <w:r>
              <w:rPr>
                <w:sz w:val="30"/>
              </w:rPr>
              <w:t>持有固定翼航空器《维修执照》。</w:t>
            </w:r>
          </w:p>
        </w:tc>
      </w:tr>
    </w:tbl>
    <w:p>
      <w:pPr>
        <w:pStyle w:val="Normal"/>
        <w:ind w:left="843" w:hanging="843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初</w:t>
      </w:r>
      <w:r>
        <w:rPr>
          <w:b/>
          <w:bCs/>
          <w:sz w:val="36"/>
          <w:lang w:eastAsia="zh-CN"/>
        </w:rPr>
        <w:t>聘</w:t>
      </w:r>
      <w:r>
        <w:rPr>
          <w:b/>
          <w:bCs/>
          <w:sz w:val="36"/>
        </w:rPr>
        <w:t>干部岗位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机场运行保障部</w:t>
      </w:r>
      <w:r>
        <w:rPr>
          <w:rFonts w:eastAsia="Times New Roman"/>
          <w:sz w:val="24"/>
        </w:rPr>
        <w:t xml:space="preserve">                                                        </w:t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85"/>
        <w:gridCol w:w="1085"/>
        <w:gridCol w:w="1085"/>
        <w:gridCol w:w="5880"/>
        <w:gridCol w:w="304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4"/>
              </w:rPr>
              <w:t>拟初评岗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制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职责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条件</w:t>
            </w:r>
          </w:p>
        </w:tc>
      </w:tr>
      <w:tr>
        <w:trPr>
          <w:trHeight w:val="52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供应科食堂管理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做好本食堂的伙食供应工作，及时掌握市场行情，安排采购计划，降低成本，核算限额，节约各项开支。定期征求师生意见，合理调配，改进伙食工作。</w:t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负责本食堂的卫生工作。做到卫生责任划片包干，落实到位，防止食物中毒。</w:t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严格执行操作规程和业务规范，正确操作，杜绝设备的人为损坏，保证人身安全，杜绝意外事故的发生。</w:t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负责本食堂的物资管理，严格出入库手续，严防物资积压，浪费和流失。</w:t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、认真搞好本食堂的业务培训和技术练兵，不断提高炊事员的业务素质，提高整体业务水平。</w:t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、负责本食堂的安全保卫工作，认真做好防火、防盗、防霉变、防投毒、防污染工作。</w:t>
            </w:r>
          </w:p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、负责本食堂的劳力调配、考勤，安排员工轮休，确保伙食工作正常运转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、完成上级交给其他任务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、身体健康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、热爱本职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  <w:r>
              <w:rPr>
                <w:rFonts w:ascii="仿宋_GB2312" w:hAnsi="仿宋_GB2312" w:eastAsia="仿宋_GB2312"/>
                <w:sz w:val="30"/>
              </w:rPr>
              <w:t>、大专以上文化程度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5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干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岗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位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机场运行保障部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85"/>
        <w:gridCol w:w="1085"/>
        <w:gridCol w:w="1085"/>
        <w:gridCol w:w="5880"/>
        <w:gridCol w:w="304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岗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干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制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干部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干部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职责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条件</w:t>
            </w:r>
          </w:p>
        </w:tc>
      </w:tr>
      <w:tr>
        <w:trPr>
          <w:trHeight w:val="16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机场科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场务队队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定落实本队的各项规章制度；安排好开飞前飞行区的巡视检查工作，并做好记录汇报；负责飞行区正常维修工作，落实平整、碾压、割草、排水沟清理、标志线油漆等维护工作，负责机场驱鸟工作；负责全队机械设备及各种车辆的维护管理和使用工作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场务工作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，熟悉场务工作，具有一定领导能力。</w:t>
            </w:r>
          </w:p>
        </w:tc>
      </w:tr>
      <w:tr>
        <w:trPr>
          <w:trHeight w:val="307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水暖队技术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了解分院的供水、供暖及维修保障工作流程，做好水暖项目的计划及申报工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熟悉和掌握水暖工作的技术知识、操作技能、设备状况。负责领导和调度本队各岗位人员的工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贯彻执行各项规章制度。制订各岗位的操作规程和规章制度，定期对各项规章制度的落实情况进行检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认真完成上级交给的各项任务，确保全分院的供水、供暖工作正常。做好巡视和节水工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、督促检查对锅炉及其附属设备的维修、保养和定期检修计划的落实情况。确保锅炉设备安全运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、组织全队人员的技术培训、安全教育和业务学习，不断提高全队人员的业务技能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大专以上文化程度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具有三年以上从事水暖专业工作经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熟练掌握水暖设备的操作和使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掌握分院水暖管道的分布情况和维护工作。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初评专业技术职务岗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单位：</w:t>
      </w:r>
      <w:r>
        <w:rPr>
          <w:sz w:val="24"/>
          <w:lang w:eastAsia="zh-CN"/>
        </w:rPr>
        <w:t>机场运行保障部</w:t>
      </w:r>
      <w:r>
        <w:rPr>
          <w:rFonts w:eastAsia="Times New Roman"/>
          <w:sz w:val="24"/>
        </w:rPr>
        <w:t xml:space="preserve">                                                                          </w:t>
      </w:r>
    </w:p>
    <w:tbl>
      <w:tblPr>
        <w:tblW w:w="1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85"/>
        <w:gridCol w:w="1085"/>
        <w:gridCol w:w="1085"/>
        <w:gridCol w:w="5880"/>
        <w:gridCol w:w="3040"/>
      </w:tblGrid>
      <w:tr>
        <w:trPr>
          <w:trHeight w:val="91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初评岗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制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职责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条件</w:t>
            </w:r>
          </w:p>
        </w:tc>
      </w:tr>
      <w:tr>
        <w:trPr>
          <w:trHeight w:val="214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卫生科护士岗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临床护理（各种注射、输液等治疗工作），机场应急救护工作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专业文凭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业资质。</w:t>
            </w:r>
          </w:p>
        </w:tc>
      </w:tr>
      <w:tr>
        <w:trPr>
          <w:trHeight w:val="125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0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个人报名需要上交的材料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个人总结，相应的证明材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毕业证书、身份证原件及复印件（二份）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相应的资质资格证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报名时间、地点、电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点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地点：机务工程部      报名电话：</w:t>
      </w:r>
      <w:r>
        <w:rPr>
          <w:rFonts w:eastAsia="仿宋_GB2312" w:cs="仿宋_GB2312" w:ascii="仿宋_GB2312" w:hAnsi="仿宋_GB2312"/>
          <w:sz w:val="32"/>
          <w:szCs w:val="32"/>
        </w:rPr>
        <w:t>6232817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机场运行保障部  报名电话：</w:t>
      </w:r>
      <w:r>
        <w:rPr>
          <w:rFonts w:eastAsia="仿宋_GB2312" w:cs="仿宋_GB2312" w:ascii="仿宋_GB2312" w:hAnsi="仿宋_GB2312"/>
          <w:sz w:val="32"/>
          <w:szCs w:val="32"/>
        </w:rPr>
        <w:t>6232852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247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11:00Z</dcterms:created>
  <dc:creator>rsk-2</dc:creator>
  <dc:description/>
  <dc:language>en-US</dc:language>
  <cp:lastModifiedBy>rsk-2</cp:lastModifiedBy>
  <dcterms:modified xsi:type="dcterms:W3CDTF">2015-04-30T03:17:27Z</dcterms:modified>
  <cp:revision>2</cp:revision>
  <dc:subject/>
  <dc:title>初 聘 干 部 岗 位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